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クリアレター;ＭＳ 明朝" w:hAnsi="ＦＡ クリアレター;ＭＳ 明朝"/>
          <w:b/>
          <w:sz w:val="24"/>
        </w:rPr>
        <w:t>日本経営会計学会</w:t>
      </w:r>
    </w:p>
    <w:p>
      <w:pPr>
        <w:pStyle w:val="Normal"/>
        <w:jc w:val="center"/>
        <w:rPr>
          <w:rFonts w:ascii="ＦＡ クリアレター;ＭＳ 明朝" w:hAnsi="ＦＡ クリアレター;ＭＳ 明朝"/>
          <w:b/>
          <w:b/>
          <w:sz w:val="32"/>
        </w:rPr>
      </w:pPr>
      <w:r>
        <w:rPr>
          <w:rFonts w:ascii="ＦＡ クリアレター;ＭＳ 明朝" w:hAnsi="ＦＡ クリアレター;ＭＳ 明朝"/>
          <w:b/>
          <w:sz w:val="32"/>
        </w:rPr>
        <w:t>研究部会　設立・継続申請書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b/>
          <w:b/>
          <w:sz w:val="22"/>
        </w:rPr>
      </w:pPr>
      <w:r>
        <w:rPr>
          <w:rFonts w:eastAsia="ＦＡ クリアレター;ＭＳ 明朝" w:ascii="ＦＡ クリアレター;ＭＳ 明朝" w:hAnsi="ＦＡ クリアレター;ＭＳ 明朝"/>
          <w:b/>
          <w:sz w:val="22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2"/>
        </w:rPr>
      </w:pPr>
      <w:r>
        <w:rPr>
          <w:rFonts w:eastAsia="ＦＡ クリアレター;ＭＳ 明朝" w:ascii="ＦＡ クリアレター;ＭＳ 明朝" w:hAnsi="ＦＡ クリアレター;ＭＳ 明朝"/>
          <w:sz w:val="22"/>
        </w:rPr>
      </w:r>
    </w:p>
    <w:p>
      <w:pPr>
        <w:pStyle w:val="Normal"/>
        <w:jc w:val="right"/>
        <w:rPr>
          <w:rFonts w:ascii="ＦＡ クリアレター;ＭＳ 明朝" w:hAnsi="ＦＡ クリアレター;ＭＳ 明朝" w:eastAsia="ＦＡ クリアレター;ＭＳ 明朝"/>
          <w:sz w:val="22"/>
        </w:rPr>
      </w:pPr>
      <w:r>
        <w:rPr>
          <w:rFonts w:ascii="ＦＡ クリアレター;ＭＳ 明朝" w:hAnsi="ＦＡ クリアレター;ＭＳ 明朝" w:eastAsia="ＦＡ クリアレター;ＭＳ 明朝"/>
          <w:sz w:val="22"/>
        </w:rPr>
        <w:t>提出日　　　年　　月　　日</w:t>
      </w:r>
    </w:p>
    <w:tbl>
      <w:tblPr>
        <w:tblW w:w="98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525"/>
        <w:gridCol w:w="1890"/>
        <w:gridCol w:w="5396"/>
      </w:tblGrid>
      <w:tr>
        <w:trPr>
          <w:trHeight w:val="3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部  会  名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主　　　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氏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所属・部課・職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連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絡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区分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自宅・勤務先</w:t>
            </w:r>
          </w:p>
        </w:tc>
      </w:tr>
      <w:tr>
        <w:trPr>
          <w:trHeight w:val="97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住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電話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t>(     )      -</w:t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ＦＡＸ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t>(     )      -</w:t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幹　　　事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氏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自宅・勤務先</w:t>
            </w:r>
          </w:p>
        </w:tc>
      </w:tr>
      <w:tr>
        <w:trPr>
          <w:trHeight w:val="25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所属・部課・職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連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絡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区分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住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電話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t>(     )      -</w:t>
            </w:r>
          </w:p>
        </w:tc>
      </w:tr>
      <w:tr>
        <w:trPr>
          <w:trHeight w:val="25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ＦＡＸ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t>(     )      -</w:t>
            </w:r>
          </w:p>
        </w:tc>
      </w:tr>
      <w:tr>
        <w:trPr>
          <w:trHeight w:val="25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t>e-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部会の目的・</w:t>
            </w: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br/>
            </w: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意義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研究計画・方法</w:t>
            </w: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br/>
            </w: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（具体的に）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/2 </w:t>
      </w:r>
      <w:r>
        <w:rPr/>
        <w:t>ﾍﾟｰｼﾞ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415"/>
        <w:gridCol w:w="5396"/>
      </w:tblGrid>
      <w:tr>
        <w:trPr>
          <w:trHeight w:val="293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予 想 さ れ る</w:t>
            </w: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br/>
            </w: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研  究  成  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予想される研究</w:t>
            </w: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br/>
            </w: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部会員名（所属・氏名）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［設立時の部会委員数は経営情報学会正会員または賛助会員１０名程度を目安とします］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［設立時］</w:t>
            </w: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br/>
            </w: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準備状況</w:t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［継続時］</w:t>
            </w: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br/>
            </w: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研究成果・現況</w:t>
            </w: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  <w:br/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の概略</w:t>
            </w:r>
          </w:p>
          <w:p>
            <w:pPr>
              <w:pStyle w:val="Normal"/>
              <w:jc w:val="right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2"/>
              </w:rPr>
              <w:t>備　　考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2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/2 </w:t>
      </w:r>
      <w:r>
        <w:rPr/>
        <w:t>ﾍﾟｰｼ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151" w:footer="0" w:bottom="28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34:00Z</dcterms:created>
  <dc:creator>浅井　保至</dc:creator>
  <dc:description/>
  <dc:language>en-US</dc:language>
  <cp:lastModifiedBy>sword16</cp:lastModifiedBy>
  <cp:lastPrinted>2001-11-14T17:21:00Z</cp:lastPrinted>
  <dcterms:modified xsi:type="dcterms:W3CDTF">2014-06-08T05:34:00Z</dcterms:modified>
  <cp:revision>2</cp:revision>
  <dc:subject/>
  <dc:title>経営情報学会</dc:title>
</cp:coreProperties>
</file>